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76"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оль воспитателя на занятиях по плаванию.</w:t>
      </w:r>
    </w:p>
    <w:p>
      <w:pPr>
        <w:pStyle w:val="Normal"/>
        <w:shd w:fill="FFFFFF" w:val="clear"/>
        <w:spacing w:lineRule="auto" w:line="240" w:before="0" w:after="0"/>
        <w:ind w:right="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обучения дошкольников практическим навыкам плавания и степень его оздоровительного влияния, а также развитие гигиенических навыков зависят от того, насколько четко и правильно соблюдаются все основные требования к его организации, обеспечиваются меры безопасности, выполняются необходимые санитарно - гигиенические правил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обучения детей плаванию в детском саду осуществляется в комплексе со всеми многообразными формами физкультурно - оздоровительной работы, так как только в сочетание занятий в бассейне с рациональным режимом деятельности и отдыха детей может дать положительный результат в укреплении их здоровья и закаливании организм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жим дня, включающий занятия по плаванию предусматривает достаточное пребывание детей на воздухе, полноценное проведение общеобразовательных занятий, приема пищи, сна, всех других форм, физкультурно-оздоровительной и воспитательной работы. Обязательно учитывается время приема пищи. Занятия по плаванию должны проходить не ранее чем через 40 мин после еды.</w:t>
      </w:r>
    </w:p>
    <w:p>
      <w:pPr>
        <w:pStyle w:val="Normal"/>
        <w:numPr>
          <w:ilvl w:val="0"/>
          <w:numId w:val="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ка детей к занятиям и их гигиеническое воспита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игиеническое воспитание и обучение детей, формирование у них навыков личной и общественной гигиены играет важнейшую роль в охране здоровья, способствует правильному поведению в быту, общественных местах, оказывает положительное влияние на результаты многих видов их деятельности в дошкольном учреждении и дома</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игиеническое воспитание в дошкольном учреждении должно быть неотъемлемой частью воспитательно-образовательного процесса и осуществления всех форм физкультурно-оздоровительной работы. Оно сопутствует каждому моменту жизни ребенка - утренней гимнастике, учебным занятиям, еде, сну, прогулке и т. д. Гигиенические навыки особенно необходимы ребенку при подготовке к занятиям плаванием и в процессе обучения.  При обучении плаванию у детей формируются и закрепляются привычки к водным процедурам, потребность в них, положительное к ним отношение, умение самостоятельно осуществлять необходимые действия, связанные с использованием водных процедур. И в связи с этим становятся более прочными гигиенические навыки – чистоплотность, аккуратность.</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тие гигиенических навыков в процессе обучения плаванию.</w:t>
      </w:r>
    </w:p>
    <w:tbl>
      <w:tblPr>
        <w:tblW w:w="11067" w:type="dxa"/>
        <w:jc w:val="left"/>
        <w:tblInd w:w="-55" w:type="dxa"/>
        <w:tblLayout w:type="fixed"/>
        <w:tblCellMar>
          <w:top w:w="45" w:type="dxa"/>
          <w:left w:w="45" w:type="dxa"/>
          <w:bottom w:w="45" w:type="dxa"/>
          <w:right w:w="45" w:type="dxa"/>
        </w:tblCellMar>
      </w:tblPr>
      <w:tblGrid>
        <w:gridCol w:w="2467"/>
        <w:gridCol w:w="8600"/>
      </w:tblGrid>
      <w:tr>
        <w:trPr/>
        <w:tc>
          <w:tcPr>
            <w:tcW w:w="24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растная группа</w:t>
            </w:r>
          </w:p>
        </w:tc>
        <w:tc>
          <w:tcPr>
            <w:tcW w:w="86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игиенические навыки</w:t>
            </w:r>
          </w:p>
        </w:tc>
      </w:tr>
      <w:tr>
        <w:trPr/>
        <w:tc>
          <w:tcPr>
            <w:tcW w:w="2467"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вая младшая</w:t>
            </w:r>
          </w:p>
        </w:tc>
        <w:tc>
          <w:tcPr>
            <w:tcW w:w="8600"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ают к выполнению простейших правил. При посещении  учат пользоваться индивидуальными принадлежностями: с помощью взрослых они должны уметь насухо вытираться, переодеваться, аккуратно складывать свои вещи, необходимые для занятий в бассейне, не забывать их убирать и после окончания занятий.</w:t>
            </w:r>
          </w:p>
        </w:tc>
      </w:tr>
      <w:tr>
        <w:trPr/>
        <w:tc>
          <w:tcPr>
            <w:tcW w:w="24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торая </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ладшая</w:t>
            </w:r>
          </w:p>
        </w:tc>
        <w:tc>
          <w:tcPr>
            <w:tcW w:w="86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ют воспитывать навыки личной гигиены, но все больше привлекают детей к самостоятельному их выполнению. Формируют, закрепляют и совершенствуют у детей навыки и умения самостоятельно раздеваться и одеваться, соблюдая определенную последовательность, аккуратно складывать или вешать свою одежду, ставить на место обувь. Напоминают детям правила мытья под душем перед плаванием, помогают им в этом, учат их самостоятельно вытираться. Сушить и расчесывать волосы.</w:t>
            </w:r>
          </w:p>
        </w:tc>
      </w:tr>
      <w:tr>
        <w:trPr/>
        <w:tc>
          <w:tcPr>
            <w:tcW w:w="2467"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едняя</w:t>
            </w:r>
          </w:p>
        </w:tc>
        <w:tc>
          <w:tcPr>
            <w:tcW w:w="8600"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игиенические процедуры дети должны чаще проделывать без помощи взрослых, более осознанно, а также знать свои личные вещи.</w:t>
            </w:r>
          </w:p>
        </w:tc>
      </w:tr>
      <w:tr>
        <w:trPr/>
        <w:tc>
          <w:tcPr>
            <w:tcW w:w="24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ршая</w:t>
            </w:r>
          </w:p>
        </w:tc>
        <w:tc>
          <w:tcPr>
            <w:tcW w:w="86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олжны уметь уже без помощи взрослых мыться под душем, помогать друг другу при одевании и сборе вещей. Следует добиваться от детей умения тщательно, в определенной последовательности вытираться – сначала вытирать голову и лицо, затем шею, уши, руки, туловище ноги.</w:t>
            </w:r>
          </w:p>
        </w:tc>
      </w:tr>
      <w:tr>
        <w:trPr/>
        <w:tc>
          <w:tcPr>
            <w:tcW w:w="2467"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ительная к школе</w:t>
            </w:r>
          </w:p>
        </w:tc>
        <w:tc>
          <w:tcPr>
            <w:tcW w:w="8600" w:type="dxa"/>
            <w:tcBorders>
              <w:top w:val="single" w:sz="8" w:space="0" w:color="000000"/>
              <w:left w:val="single" w:sz="8" w:space="0" w:color="000000"/>
              <w:bottom w:val="single" w:sz="8" w:space="0" w:color="000000"/>
              <w:right w:val="single" w:sz="8" w:space="0" w:color="000000"/>
            </w:tcBorders>
            <w:shd w:fill="D2EAF1" w:val="clea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олжны самостоятельно, осознанно выполнять все гигиенические правила как в повседневной жизни, так и на занятиях по плаванию. Без напоминаний, но при контроле взрослых должны уметь правильно и быстро раздеваться и одеваться, аккуратно складывать вещи, ставить на место обувь, замечать и самостоятельно устранять непорядок в своем внешнем виде, в одежде и помогать в этом товарищу.</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бассейна в детском саду создает возможность привлечь к занятиям плаванием всех детей, начиная с младшего возраста. Обучение детей плаванию представляет собой ряд взаимосвязанных процессов, достаточно сложных в организационном и методическом плане.  И от того насколько правильно распределены обязанности педагогического, медицинского, обслуживающего персонала зависит более эффективная организация занятий по плаванию.</w:t>
      </w:r>
    </w:p>
    <w:p>
      <w:pPr>
        <w:pStyle w:val="Normal"/>
        <w:numPr>
          <w:ilvl w:val="0"/>
          <w:numId w:val="8"/>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я занятий по плаванию в  дошкольном учрежден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учение плаванию проходит в форме групповых занятий по установленному расписанию. Длительность занятий в разных возрастных группах неодинакова. Она устанавливается в зависимости от возраста, периода обучения. В начале обучения занятия короче по времени, затем, по мере освоения детей с водой, их длительность постепенно увеличивается. Также отличается и длительность пребывания в воде в каждой возрастной группе и зависит уже не только от вышеперечисленных причин, но и от того как организована совместная работа всего коллектива образовательного учрежд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ольшая роль в подготовке и проведении занятий   отводится воспитателям  групп. Они ведут работу в своей группе: следят за выполнением расписания учебных занятий по плаванию и готовят подгруппы к ним, знакомят с правилами поведения в бассейне, непосредственно во время занятий, учат быстро раздеваться и одеваться. Вместе с медсестрой определяет, кому из детей необходим щадящий режим или освобождение от занятий, поддерживает тесную связь с родителя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еред каждым занятием проверяет  наличие у детей всех купальных принадлежностей: пакет, плавательная шапка, купальник (трусы), банное полотенце, халат, сменное белье, тапки, шапка (косынка) для посещения сауны. Перед каждым занятием проверяет их наличие, помогает детям подготовить все необходимое. Воспитатель (младший воспитатель) сопровождает детей в бассейн, под его присмотром дети раздеваются, надевают плавательные шапки и готовятся к занятию. Особого внимания взрослых требуют дети младшего возраста. Им необходима помощь и при раздевании, и при одевании, и при мытье под душем, и при вытирании, так как самостоятельно делать это они еще не умеют,  а также при входе в воду и при выходе из нее. Дети младшего возраста плохо еще запоминают свои принадлежности. Поэтому, для того, чтобы ускорить все процессы и не допустить, охлаждения детей и необходима помощь воспитателя (младшего воспитателя). Роль воспитателя очень важна при организации занятий в бассейне и имеет огромное значение для воспитания гигиенических навык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я занятий по плаванию в плавательном бассейне спортивного комплекса МАУ СОК «Дельфи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практике работы  детского сада накоплен положительный опыт обучения детей плаванию в плавательном бассейне спортивного комплекса. Для работы с дошкольниками предоставляется малая ванна, так называемый  «лягушатник». Наличие, специально отведенных для детей необходимых помещений (раздевальных, душевых, туалетных), сушильных аппаратов, а также условий, отвечающих санитарно-гигиеническим требованиям, дают дополнительную возможность обучения детей на глубокой вод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нятия в бассейне спортивного комплекса организуются с детьми старшего дошкольного возраста 1 раз в неделю с длительностью пребывания в воде до 45 мин. Выезд на автобусе до МАУ СОК «Дельфин» в 10.45, начало занятия в 11.00, отправка автобусом до МБДОУ № 20 «Снегурочка» в 12.10. В целом  на организацию занятия вместе с доставкой детей до бассейна затрачивается 1 ч 20 мин – 1 ч 40 мин. Это время с учетом  раздевания, подготовки к занятию, пребывания в воде и одевания, а также время подъезда к бассейну и возвращения в детский сад.            Для подвоза детей к бассейну выделяется специальный транспор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ни и часы посещения плавательного бассейна устанавливаются общим расписанием, которое согласовывается дирекцией бассейна с заведующим и заместителем заведующей по воспитательно-методической работе детского сада. На посещение детьми бассейна в спортивном комплексе предоставляется списки детей и разрешение санэпидстан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споряжением заведующего по детскому саду назначаются ответственные  за организацию и обучение детей плаванию на определенный период: инструктор по плаванию, </w:t>
      </w:r>
      <w:r>
        <w:rPr>
          <w:rFonts w:eastAsia="Times New Roman" w:cs="Times New Roman" w:ascii="Times New Roman" w:hAnsi="Times New Roman"/>
          <w:b/>
          <w:bCs/>
          <w:sz w:val="28"/>
          <w:szCs w:val="28"/>
          <w:lang w:eastAsia="ru-RU"/>
        </w:rPr>
        <w:t>воспитатель группы, младший воспитатель.</w:t>
      </w: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Все ответственные работают в тесном контакте с тренерским и медицинским персоналом бассейна.</w:t>
      </w:r>
      <w:r>
        <w:rPr>
          <w:rFonts w:eastAsia="Times New Roman" w:cs="Times New Roman" w:ascii="Times New Roman" w:hAnsi="Times New Roman"/>
          <w:sz w:val="28"/>
          <w:szCs w:val="28"/>
          <w:lang w:eastAsia="ru-RU"/>
        </w:rPr>
        <w:t>  Работники детского сада сопровождают детей в бассейн (при посадке в автобус обязательно пересчитывают их), помогают детям быстро и организованно раздеться и одеться, выполнить все гигиенические процедуры, обеспечивают порядок на занятиях. Воспитатели групп ведут регистрацию посещения бассейна, следят за самочувствием каждого ребенка, своевременно ставят в известность врача детского сада о случаях недомогания, проводят работу с родителя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 начала занятий в бассейне детей надо ознакомить с правилами поведения в автобусе, в помещении бассейна и на вод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е взрослые должны знать меры по оказанию помощи на воде и в любую минуту быть готовыми помочь детям.</w:t>
      </w:r>
    </w:p>
    <w:p>
      <w:pPr>
        <w:pStyle w:val="Normal"/>
        <w:numPr>
          <w:ilvl w:val="0"/>
          <w:numId w:val="4"/>
        </w:numPr>
        <w:shd w:fill="FFFFFF" w:val="clear"/>
        <w:spacing w:lineRule="auto" w:line="240" w:before="0" w:after="0"/>
        <w:ind w:left="177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еспечение безопасности занятий по плаванию</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1.  Занятия проводить в местах, полностью отвечающих всем требования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езопасности  и гигиен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е допускать неорганизованного плавания, самовольных прыжков в вод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 ныря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е разрешать детям толкать друг друга и погружать с головой в вод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адиться друг на друга, хватать за руки и за ноги, нырять навстречу друг</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ругу, громко кричать,  звать на помощь, когда она не требуе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е проводить занятия с группами, превышающими 10-12 челове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Допускать детей к занятиям только с разрешения врач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риучать детей выходить из воды по неотложной необходимости тольк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 разрешения преподавател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роводить поименно перекличку детей до входа в воду и после выход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 не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Научить детей пользоваться спасательными средства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Во время занятий внимательно наблюдать за детьми, видеть всю групп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ждого занимающегося отдельно и быть готовым в случа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обходимости быстро оказать помощь ребенк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еспечить обязательное присутствие медсестры на занят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 проводить занятия раньше, чем через 40 минут после ед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 появлении признаков переохлаждения  (озноб, «гусиная кож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инение губ) вывести ребенка из воды и дать ему согреть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блюдать методическую последовательность обуч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нать индивидуальные данные физического развития, состояние здоровь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 специально плавательной подготовки каждого ребен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ыжки в воду разрешать детям, умеющим уверенно держаться 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ерхности вод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Не злоупотреблять возможностями ребенка, не форсировать увелич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лавательной  дистан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обиваться сознательного выполнения детьми правил обеспеч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езопасности  занятий.</w:t>
      </w:r>
    </w:p>
    <w:p>
      <w:pPr>
        <w:pStyle w:val="Normal"/>
        <w:numPr>
          <w:ilvl w:val="0"/>
          <w:numId w:val="1"/>
        </w:numPr>
        <w:shd w:fill="FFFFFF" w:val="clear"/>
        <w:spacing w:lineRule="auto" w:line="240" w:before="0" w:after="0"/>
        <w:ind w:left="177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а поведения в бассейне.</w:t>
      </w:r>
    </w:p>
    <w:p>
      <w:pPr>
        <w:pStyle w:val="Normal"/>
        <w:numPr>
          <w:ilvl w:val="0"/>
          <w:numId w:val="7"/>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слушать задание и выполнять его</w:t>
      </w:r>
    </w:p>
    <w:p>
      <w:pPr>
        <w:pStyle w:val="Normal"/>
        <w:numPr>
          <w:ilvl w:val="0"/>
          <w:numId w:val="7"/>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ить в воду только по разрешению</w:t>
      </w:r>
    </w:p>
    <w:p>
      <w:pPr>
        <w:pStyle w:val="Normal"/>
        <w:numPr>
          <w:ilvl w:val="0"/>
          <w:numId w:val="7"/>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ускаться по лестнице спиной к воде</w:t>
      </w:r>
    </w:p>
    <w:p>
      <w:pPr>
        <w:pStyle w:val="Normal"/>
        <w:numPr>
          <w:ilvl w:val="0"/>
          <w:numId w:val="7"/>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оять без движений в воде</w:t>
      </w:r>
    </w:p>
    <w:p>
      <w:pPr>
        <w:pStyle w:val="Normal"/>
        <w:numPr>
          <w:ilvl w:val="0"/>
          <w:numId w:val="7"/>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шать друг другу, окунаться</w:t>
      </w:r>
    </w:p>
    <w:p>
      <w:pPr>
        <w:pStyle w:val="Normal"/>
        <w:numPr>
          <w:ilvl w:val="0"/>
          <w:numId w:val="7"/>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талкиваться друг на друга</w:t>
      </w:r>
    </w:p>
    <w:p>
      <w:pPr>
        <w:pStyle w:val="Normal"/>
        <w:numPr>
          <w:ilvl w:val="0"/>
          <w:numId w:val="7"/>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кричать</w:t>
      </w:r>
    </w:p>
    <w:p>
      <w:pPr>
        <w:pStyle w:val="Normal"/>
        <w:numPr>
          <w:ilvl w:val="0"/>
          <w:numId w:val="7"/>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вать нарочно на помощь</w:t>
      </w:r>
    </w:p>
    <w:p>
      <w:pPr>
        <w:pStyle w:val="Normal"/>
        <w:numPr>
          <w:ilvl w:val="0"/>
          <w:numId w:val="7"/>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опить друг друга</w:t>
      </w:r>
    </w:p>
    <w:p>
      <w:pPr>
        <w:pStyle w:val="Normal"/>
        <w:numPr>
          <w:ilvl w:val="0"/>
          <w:numId w:val="7"/>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егать в помещении бассейна</w:t>
      </w:r>
    </w:p>
    <w:p>
      <w:pPr>
        <w:pStyle w:val="Normal"/>
        <w:numPr>
          <w:ilvl w:val="0"/>
          <w:numId w:val="7"/>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ться выйти по необходимости</w:t>
      </w:r>
    </w:p>
    <w:p>
      <w:pPr>
        <w:pStyle w:val="Normal"/>
        <w:numPr>
          <w:ilvl w:val="0"/>
          <w:numId w:val="7"/>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ить быстро по команде инструктора</w:t>
      </w:r>
    </w:p>
    <w:p>
      <w:pPr>
        <w:pStyle w:val="Normal"/>
        <w:numPr>
          <w:ilvl w:val="0"/>
          <w:numId w:val="3"/>
        </w:numPr>
        <w:shd w:fill="FFFFFF" w:val="clear"/>
        <w:spacing w:lineRule="auto" w:line="240" w:before="0" w:after="0"/>
        <w:ind w:left="177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а прыжков в воду.</w:t>
      </w:r>
    </w:p>
    <w:p>
      <w:pPr>
        <w:pStyle w:val="Normal"/>
        <w:numPr>
          <w:ilvl w:val="0"/>
          <w:numId w:val="6"/>
        </w:numPr>
        <w:shd w:fill="FFFFFF" w:val="clear"/>
        <w:spacing w:lineRule="auto" w:line="240" w:before="0" w:after="0"/>
        <w:ind w:left="720" w:right="45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оведения прыжков в воду  необходимо соблюдать строгую   дисциплину, не толкать и не торопить друг друга.</w:t>
      </w:r>
    </w:p>
    <w:p>
      <w:pPr>
        <w:pStyle w:val="Normal"/>
        <w:numPr>
          <w:ilvl w:val="0"/>
          <w:numId w:val="6"/>
        </w:numPr>
        <w:shd w:fill="FFFFFF" w:val="clear"/>
        <w:spacing w:lineRule="auto" w:line="240" w:before="0" w:after="0"/>
        <w:ind w:left="720" w:right="45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тся прыжки строго под наблюдением   инструктора и по его  команде.</w:t>
      </w:r>
    </w:p>
    <w:p>
      <w:pPr>
        <w:pStyle w:val="Normal"/>
        <w:numPr>
          <w:ilvl w:val="0"/>
          <w:numId w:val="6"/>
        </w:numPr>
        <w:shd w:fill="FFFFFF" w:val="clear"/>
        <w:spacing w:lineRule="auto" w:line="240" w:before="0" w:after="0"/>
        <w:ind w:left="720" w:right="51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едная  команда  подается  после  того, как  выполнившие  прыжок дети, отплыли  на безопасное расстояние или вышли из воды.</w:t>
      </w:r>
    </w:p>
    <w:p>
      <w:pPr>
        <w:pStyle w:val="Normal"/>
        <w:numPr>
          <w:ilvl w:val="0"/>
          <w:numId w:val="6"/>
        </w:numPr>
        <w:shd w:fill="FFFFFF" w:val="clear"/>
        <w:spacing w:lineRule="auto" w:line="240" w:before="0" w:after="0"/>
        <w:ind w:left="720" w:right="45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ыжках  в  воду  с твердой опоры  необходимо обхватывать пальцами  ног передний край этой опоры, чтобы  не поскользнуться и не упасть назад.</w:t>
      </w:r>
    </w:p>
    <w:p>
      <w:pPr>
        <w:pStyle w:val="Normal"/>
        <w:numPr>
          <w:ilvl w:val="0"/>
          <w:numId w:val="6"/>
        </w:numPr>
        <w:shd w:fill="FFFFFF" w:val="clear"/>
        <w:spacing w:lineRule="auto" w:line="240" w:before="0" w:after="0"/>
        <w:ind w:left="720" w:right="45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прыжка вниз ногами нужно, попав в воду согнуть ноги  в коленях.</w:t>
      </w:r>
    </w:p>
    <w:p>
      <w:pPr>
        <w:pStyle w:val="Normal"/>
        <w:numPr>
          <w:ilvl w:val="0"/>
          <w:numId w:val="6"/>
        </w:numPr>
        <w:shd w:fill="FFFFFF" w:val="clear"/>
        <w:spacing w:lineRule="auto" w:line="240" w:before="0" w:after="0"/>
        <w:ind w:left="720" w:right="45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слушать объяснение техники  прыжка инструкторо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соблюдении всех основные требования к  организации занятий зависит успешность обучения дошкольников плавательным навыкам и умениям, а также их безопасность.</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42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C26">
    <w:name w:val="c26"/>
    <w:basedOn w:val="Style14"/>
    <w:qFormat/>
    <w:rPr/>
  </w:style>
  <w:style w:type="character" w:styleId="C2">
    <w:name w:val="c2"/>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06:00Z</dcterms:created>
  <dc:creator>user</dc:creator>
  <dc:description/>
  <dc:language>en-US</dc:language>
  <cp:lastModifiedBy>user</cp:lastModifiedBy>
  <dcterms:modified xsi:type="dcterms:W3CDTF">2020-04-30T12:10:00Z</dcterms:modified>
  <cp:revision>1</cp:revision>
  <dc:subject/>
  <dc:title/>
</cp:coreProperties>
</file>